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OMMAIR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Remerciements__________________________________________________________________3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) Présentation de la mairie de FRANCHEVILLE_______________________________________4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1.1 Description des services__________________________________________________4</w:t>
      </w:r>
    </w:p>
    <w:p>
      <w:pPr>
        <w:pStyle w:val="Normal"/>
        <w:ind w:left="0" w:right="0"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.2 Situation géographique</w:t>
      </w:r>
    </w:p>
    <w:p>
      <w:pPr>
        <w:pStyle w:val="Normal"/>
        <w:numPr>
          <w:ilvl w:val="1"/>
          <w:numId w:val="1"/>
        </w:numPr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Réseau Informatiqu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I ) Présentation du PROJET</w:t>
      </w:r>
    </w:p>
    <w:p>
      <w:pPr>
        <w:pStyle w:val="ListParagraph1"/>
        <w:numPr>
          <w:ilvl w:val="0"/>
          <w:numId w:val="0"/>
        </w:numPr>
        <w:ind w:left="72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.1</w:t>
        <w:tab/>
        <w:t>Objectif</w:t>
      </w:r>
    </w:p>
    <w:p>
      <w:pPr>
        <w:pStyle w:val="ListParagraph1"/>
        <w:numPr>
          <w:ilvl w:val="0"/>
          <w:numId w:val="0"/>
        </w:numPr>
        <w:ind w:left="72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.2</w:t>
        <w:tab/>
        <w:t>Cahier des charges</w:t>
      </w:r>
    </w:p>
    <w:p>
      <w:pPr>
        <w:pStyle w:val="ListParagraph1"/>
        <w:numPr>
          <w:ilvl w:val="0"/>
          <w:numId w:val="0"/>
        </w:numPr>
        <w:ind w:left="72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.3</w:t>
        <w:tab/>
        <w:t>Les différents choix possible</w:t>
      </w:r>
    </w:p>
    <w:p>
      <w:pPr>
        <w:pStyle w:val="ListParagraph1"/>
        <w:numPr>
          <w:ilvl w:val="0"/>
          <w:numId w:val="0"/>
        </w:numPr>
        <w:ind w:left="72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.4</w:t>
        <w:tab/>
        <w:t>Solution retenue</w:t>
      </w:r>
    </w:p>
    <w:p>
      <w:pPr>
        <w:pStyle w:val="ListParagraph1"/>
        <w:numPr>
          <w:ilvl w:val="0"/>
          <w:numId w:val="0"/>
        </w:numPr>
        <w:ind w:left="72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.5</w:t>
        <w:tab/>
        <w:t>Planning prévisionnel</w:t>
      </w:r>
    </w:p>
    <w:p>
      <w:pPr>
        <w:pStyle w:val="ListParagraph1"/>
        <w:numPr>
          <w:ilvl w:val="0"/>
          <w:numId w:val="0"/>
        </w:numPr>
        <w:ind w:left="72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II) Nagios</w:t>
      </w:r>
    </w:p>
    <w:p>
      <w:pPr>
        <w:pStyle w:val="Normal"/>
        <w:ind w:left="0" w:right="0"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3.1 Présentation de NAGIOS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nstallation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/>
      </w:pPr>
      <w:r>
        <w:rPr/>
        <w:t>Organisation des fichiers de configuratio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ab/>
        <w:tab/>
        <w:t>3.3.1</w:t>
        <w:tab/>
        <w:t>Répertoire racin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3.3.2</w:t>
        <w:tab/>
        <w:t>Définition des hôte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3.3.3</w:t>
        <w:tab/>
        <w:t>Définition des service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3.3.4</w:t>
        <w:tab/>
        <w:t>Période de temps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/>
      </w:pPr>
      <w:r>
        <w:rPr/>
        <w:t>Monitoring local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3.4.1</w:t>
        <w:tab/>
        <w:t>Le protocole SNMP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3.4.2</w:t>
        <w:tab/>
        <w:t>La MI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.5 Cacti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V) Réalisation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4.1 Prérequis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4.2 Création et organisation des hôtes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4.3 Groupe d'hôte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4.4 Relation Parent/Enfant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4.5 Établissement des différents servic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4.6 Configuration diver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4.6.1</w:t>
        <w:tab/>
        <w:t>Cacti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4.6.2 </w:t>
        <w:tab/>
        <w:t>Courriel et DN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4.6.3 </w:t>
        <w:tab/>
        <w:t>Par-feu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4.7 Teste du bon fonctionnement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) Bilan personnel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5.1 Résultat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5.2 Problème rencontré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5.3 Expérience Acquise</w:t>
      </w:r>
    </w:p>
    <w:p>
      <w:pPr>
        <w:pStyle w:val="Normal"/>
        <w:ind w:left="0" w:right="0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6:48Z</dcterms:created>
  <dc:creator/>
  <dc:description/>
  <dc:language>en-US</dc:language>
  <cp:lastModifiedBy/>
  <dcterms:modified xsi:type="dcterms:W3CDTF">2009-04-15T15:40:10Z</dcterms:modified>
  <cp:revision>1</cp:revision>
  <dc:subject/>
  <dc:title/>
</cp:coreProperties>
</file>